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10"/>
        <w:gridCol w:w="918"/>
        <w:gridCol w:w="1800"/>
        <w:gridCol w:w="3150"/>
        <w:gridCol w:w="1998"/>
      </w:tblGrid>
      <w:tr>
        <w:trPr/>
        <w:tc>
          <w:tcPr>
            <w:tcW w:w="1710"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ME</w:t>
            </w:r>
          </w:p>
        </w:tc>
        <w:tc>
          <w:tcPr>
            <w:tcW w:w="918"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ool</w:t>
            </w:r>
          </w:p>
        </w:tc>
        <w:tc>
          <w:tcPr>
            <w:tcW w:w="1800"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one Number</w:t>
            </w:r>
          </w:p>
        </w:tc>
        <w:tc>
          <w:tcPr>
            <w:tcW w:w="3150"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ail</w:t>
            </w:r>
          </w:p>
        </w:tc>
        <w:tc>
          <w:tcPr>
            <w:tcW w:w="1998"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asses Taught</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uerle, Pat</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440</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2">
              <w:r>
                <w:rPr>
                  <w:rStyle w:val="InternetLink"/>
                  <w:rFonts w:eastAsia="Times New Roman" w:cs="Times New Roman" w:ascii="Times New Roman" w:hAnsi="Times New Roman"/>
                  <w:sz w:val="18"/>
                  <w:szCs w:val="18"/>
                </w:rPr>
                <w:t>Patricia.bauerle@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 Art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x, Becky</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24</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3">
              <w:r>
                <w:rPr>
                  <w:rStyle w:val="InternetLink"/>
                  <w:rFonts w:eastAsia="Times New Roman" w:cs="Times New Roman" w:ascii="Times New Roman" w:hAnsi="Times New Roman"/>
                  <w:sz w:val="18"/>
                  <w:szCs w:val="18"/>
                </w:rPr>
                <w:t>Becky.cox@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9" w:hRule="atLeast"/>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sher, Heather</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J</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367</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4">
              <w:r>
                <w:rPr>
                  <w:rStyle w:val="InternetLink"/>
                  <w:rFonts w:eastAsia="Times New Roman" w:cs="Times New Roman" w:ascii="Times New Roman" w:hAnsi="Times New Roman"/>
                  <w:sz w:val="18"/>
                  <w:szCs w:val="18"/>
                </w:rPr>
                <w:t>Heather.fisher@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anks, Britta</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59</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5">
              <w:r>
                <w:rPr>
                  <w:rStyle w:val="InternetLink"/>
                  <w:rFonts w:eastAsia="Times New Roman" w:cs="Times New Roman" w:ascii="Times New Roman" w:hAnsi="Times New Roman"/>
                  <w:sz w:val="18"/>
                  <w:szCs w:val="18"/>
                </w:rPr>
                <w:t>Britta.hanks@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man</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coby, Peter</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468</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6">
              <w:r>
                <w:rPr>
                  <w:rStyle w:val="InternetLink"/>
                  <w:rFonts w:eastAsia="Times New Roman" w:cs="Times New Roman" w:ascii="Times New Roman" w:hAnsi="Times New Roman"/>
                  <w:sz w:val="18"/>
                  <w:szCs w:val="18"/>
                </w:rPr>
                <w:t>Peter.jacoby@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 Art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rieger, Jan</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J</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374</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7">
              <w:r>
                <w:rPr>
                  <w:rStyle w:val="InternetLink"/>
                  <w:rFonts w:eastAsia="Times New Roman" w:cs="Times New Roman" w:ascii="Times New Roman" w:hAnsi="Times New Roman"/>
                  <w:sz w:val="18"/>
                  <w:szCs w:val="18"/>
                </w:rPr>
                <w:t>Jan.krieger@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anis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Skill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e, Paula</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J</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365</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8">
              <w:bookmarkStart w:id="0" w:name="_GoBack"/>
              <w:bookmarkEnd w:id="0"/>
              <w:r>
                <w:rPr>
                  <w:rStyle w:val="InternetLink"/>
                  <w:rFonts w:eastAsia="Times New Roman" w:cs="Times New Roman" w:ascii="Times New Roman" w:hAnsi="Times New Roman"/>
                  <w:sz w:val="18"/>
                  <w:szCs w:val="18"/>
                </w:rPr>
                <w:t>Paula.lee@bds.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 Art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ience</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cWilliams, Marily</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J</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342</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9">
              <w:r>
                <w:rPr>
                  <w:rStyle w:val="InternetLink"/>
                  <w:rFonts w:eastAsia="Times New Roman" w:cs="Times New Roman" w:ascii="Times New Roman" w:hAnsi="Times New Roman"/>
                  <w:sz w:val="18"/>
                  <w:szCs w:val="18"/>
                </w:rPr>
                <w:t>Marily.mcwilliams@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 Art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tano, Christine</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88</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10">
              <w:r>
                <w:rPr>
                  <w:rStyle w:val="InternetLink"/>
                  <w:rFonts w:eastAsia="Times New Roman" w:cs="Times New Roman" w:ascii="Times New Roman" w:hAnsi="Times New Roman"/>
                  <w:sz w:val="18"/>
                  <w:szCs w:val="18"/>
                </w:rPr>
                <w:t>Christine.montano@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tc>
      </w:tr>
      <w:tr>
        <w:trPr>
          <w:trHeight w:val="394" w:hRule="atLeast"/>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ical, Wendy</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454</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11">
              <w:r>
                <w:rPr>
                  <w:rStyle w:val="InternetLink"/>
                  <w:rFonts w:eastAsia="Times New Roman" w:cs="Times New Roman" w:ascii="Times New Roman" w:hAnsi="Times New Roman"/>
                  <w:sz w:val="18"/>
                  <w:szCs w:val="18"/>
                </w:rPr>
                <w:t>Wendy.morical@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 Art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lroney, Helen</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65</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12">
              <w:r>
                <w:rPr>
                  <w:rStyle w:val="InternetLink"/>
                  <w:rFonts w:eastAsia="Times New Roman" w:cs="Times New Roman" w:ascii="Times New Roman" w:hAnsi="Times New Roman"/>
                  <w:sz w:val="18"/>
                  <w:szCs w:val="18"/>
                </w:rPr>
                <w:t>Helen.mulroney@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nch</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ynich, Katy</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35</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13">
              <w:r>
                <w:rPr>
                  <w:rStyle w:val="InternetLink"/>
                  <w:rFonts w:eastAsia="Times New Roman" w:cs="Times New Roman" w:ascii="Times New Roman" w:hAnsi="Times New Roman"/>
                  <w:sz w:val="18"/>
                  <w:szCs w:val="18"/>
                </w:rPr>
                <w:t>Katy.paynich@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10" w:type="dxa"/>
            <w:tcBorders>
              <w:top w:val="single" w:sz="8" w:space="0" w:color="9BBB59"/>
            </w:tcBorders>
            <w:shd w:fill="FFFFFF" w:val="clear"/>
          </w:tcPr>
          <w:p>
            <w:pPr>
              <w:pStyle w:val="Normal"/>
              <w:spacing w:lineRule="auto" w:line="240" w:before="0" w:after="0"/>
              <w:rPr/>
            </w:pPr>
            <w:r>
              <w:rPr>
                <w:rFonts w:eastAsia="Times New Roman" w:cs="Times New Roman" w:ascii="Times New Roman" w:hAnsi="Times New Roman"/>
                <w:b/>
                <w:bCs/>
                <w:color w:val="000000"/>
                <w:sz w:val="18"/>
                <w:szCs w:val="18"/>
              </w:rPr>
              <w:t>Robison, Heidi</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91</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14">
              <w:r>
                <w:rPr>
                  <w:rStyle w:val="InternetLink"/>
                  <w:rFonts w:eastAsia="Times New Roman" w:cs="Times New Roman" w:ascii="Times New Roman" w:hAnsi="Times New Roman"/>
                  <w:sz w:val="18"/>
                  <w:szCs w:val="18"/>
                </w:rPr>
                <w:t>Heidi.robison@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nee, Erica</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28</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15">
              <w:r>
                <w:rPr>
                  <w:rStyle w:val="InternetLink"/>
                  <w:rFonts w:eastAsia="Times New Roman" w:cs="Times New Roman" w:ascii="Times New Roman" w:hAnsi="Times New Roman"/>
                  <w:sz w:val="18"/>
                  <w:szCs w:val="18"/>
                </w:rPr>
                <w:t>Erica.huntingdale@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 –Department Chair</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wab, Steven</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60</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16">
              <w:r>
                <w:rPr>
                  <w:rStyle w:val="InternetLink"/>
                  <w:rFonts w:eastAsia="Times New Roman" w:cs="Times New Roman" w:ascii="Times New Roman" w:hAnsi="Times New Roman"/>
                  <w:sz w:val="18"/>
                  <w:szCs w:val="18"/>
                </w:rPr>
                <w:t>Steve.schwab@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 Spanis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llivan, Sally</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J</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361</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17">
              <w:r>
                <w:rPr>
                  <w:rStyle w:val="InternetLink"/>
                  <w:rFonts w:eastAsia="Times New Roman" w:cs="Times New Roman" w:ascii="Times New Roman" w:hAnsi="Times New Roman"/>
                  <w:sz w:val="18"/>
                  <w:szCs w:val="18"/>
                </w:rPr>
                <w:t>Sally.sullivan@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 Art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winford, Michelle</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93</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18">
              <w:r>
                <w:rPr>
                  <w:rStyle w:val="InternetLink"/>
                  <w:rFonts w:eastAsia="Times New Roman" w:cs="Times New Roman" w:ascii="Times New Roman" w:hAnsi="Times New Roman"/>
                  <w:sz w:val="18"/>
                  <w:szCs w:val="18"/>
                </w:rPr>
                <w:t>Michelle.swinford@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ane, Adam</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52</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19">
              <w:r>
                <w:rPr>
                  <w:rStyle w:val="InternetLink"/>
                  <w:rFonts w:eastAsia="Times New Roman" w:cs="Times New Roman" w:ascii="Times New Roman" w:hAnsi="Times New Roman"/>
                  <w:sz w:val="18"/>
                  <w:szCs w:val="18"/>
                </w:rPr>
                <w:t>Adam.thane@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ompson, James L. </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94</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20">
              <w:r>
                <w:rPr>
                  <w:rStyle w:val="InternetLink"/>
                  <w:rFonts w:eastAsia="Times New Roman" w:cs="Times New Roman" w:ascii="Times New Roman" w:hAnsi="Times New Roman"/>
                  <w:sz w:val="18"/>
                  <w:szCs w:val="18"/>
                </w:rPr>
                <w:t>Jiml.thompson@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el, Jennie</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53</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21">
              <w:r>
                <w:rPr>
                  <w:rStyle w:val="InternetLink"/>
                  <w:rFonts w:eastAsia="Times New Roman" w:cs="Times New Roman" w:ascii="Times New Roman" w:hAnsi="Times New Roman"/>
                  <w:sz w:val="18"/>
                  <w:szCs w:val="18"/>
                </w:rPr>
                <w:t>Jennie.tranel@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is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llner-Drake, Amy</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4854</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22">
              <w:r>
                <w:rPr>
                  <w:rStyle w:val="InternetLink"/>
                  <w:rFonts w:eastAsia="Times New Roman" w:cs="Times New Roman" w:ascii="Times New Roman" w:hAnsi="Times New Roman"/>
                  <w:sz w:val="18"/>
                  <w:szCs w:val="18"/>
                </w:rPr>
                <w:t>Amy.wallner-drake@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 Studie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fted &amp; Talented</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rner, Lisa</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HS</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663</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hyperlink r:id="rId23">
              <w:r>
                <w:rPr>
                  <w:rStyle w:val="InternetLink"/>
                  <w:rFonts w:eastAsia="Times New Roman" w:cs="Times New Roman" w:ascii="Times New Roman" w:hAnsi="Times New Roman"/>
                  <w:sz w:val="18"/>
                  <w:szCs w:val="18"/>
                </w:rPr>
                <w:t>Lisa.werner@bsd7.org</w:t>
              </w:r>
            </w:hyperlink>
          </w:p>
        </w:tc>
        <w:tc>
          <w:tcPr>
            <w:tcW w:w="199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man</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ld Cultures</w:t>
            </w:r>
          </w:p>
        </w:tc>
      </w:tr>
      <w:tr>
        <w:trPr/>
        <w:tc>
          <w:tcPr>
            <w:tcW w:w="1710" w:type="dxa"/>
            <w:tcBorders>
              <w:top w:val="single" w:sz="8" w:space="0" w:color="9BBB59"/>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Zombro, Eileen</w:t>
            </w:r>
          </w:p>
        </w:tc>
        <w:tc>
          <w:tcPr>
            <w:tcW w:w="918"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S</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522-6433</w:t>
            </w:r>
          </w:p>
        </w:tc>
        <w:tc>
          <w:tcPr>
            <w:tcW w:w="31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hyperlink r:id="rId24">
              <w:r>
                <w:rPr>
                  <w:rStyle w:val="InternetLink"/>
                  <w:rFonts w:eastAsia="Times New Roman" w:cs="Times New Roman" w:ascii="Times New Roman" w:hAnsi="Times New Roman"/>
                  <w:sz w:val="18"/>
                  <w:szCs w:val="18"/>
                </w:rPr>
                <w:t>Eileen.zombro@bsd7.org</w:t>
              </w:r>
            </w:hyperlink>
          </w:p>
        </w:tc>
        <w:tc>
          <w:tcPr>
            <w:tcW w:w="1998"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ading Strategies </w:t>
            </w:r>
          </w:p>
        </w:tc>
      </w:tr>
      <w:tr>
        <w:trPr/>
        <w:tc>
          <w:tcPr>
            <w:tcW w:w="1710" w:type="dxa"/>
            <w:tcBorders>
              <w:top w:val="single" w:sz="8" w:space="0" w:color="9BBB59"/>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8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TEA Partner Teacher Detailed Biographies</w:t>
      </w:r>
    </w:p>
    <w:p>
      <w:pPr>
        <w:pStyle w:val="Normal"/>
        <w:jc w:val="center"/>
        <w:rPr/>
      </w:pPr>
      <w:r>
        <w:rPr/>
        <w:t>Bozeman High School</w:t>
      </w:r>
    </w:p>
    <w:tbl>
      <w:tblPr>
        <w:tblW w:w="9576" w:type="dxa"/>
        <w:jc w:val="left"/>
        <w:tblInd w:w="-118" w:type="dxa"/>
        <w:tblLayout w:type="fixed"/>
        <w:tblCellMar>
          <w:top w:w="0" w:type="dxa"/>
          <w:left w:w="108" w:type="dxa"/>
          <w:bottom w:w="0" w:type="dxa"/>
          <w:right w:w="108" w:type="dxa"/>
        </w:tblCellMar>
      </w:tblPr>
      <w:tblGrid>
        <w:gridCol w:w="1706"/>
        <w:gridCol w:w="6052"/>
        <w:gridCol w:w="1818"/>
      </w:tblGrid>
      <w:tr>
        <w:trPr/>
        <w:tc>
          <w:tcPr>
            <w:tcW w:w="170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NAME</w:t>
            </w:r>
          </w:p>
        </w:tc>
        <w:tc>
          <w:tcPr>
            <w:tcW w:w="605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BIOGRAPHY</w:t>
            </w:r>
          </w:p>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81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Fellow</w:t>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Cox, Becky</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ecky Cox is a member the English Officer for the Montana Association of Teachers.  She teaches English at Bozeman High School.  She is from Stevensville, Montana. </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izabeth Vijayarani Danraj</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ndia</w:t>
            </w:r>
          </w:p>
        </w:tc>
      </w:tr>
      <w:tr>
        <w:trPr/>
        <w:tc>
          <w:tcPr>
            <w:tcW w:w="170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Hanks, Britta</w:t>
            </w:r>
          </w:p>
        </w:tc>
        <w:tc>
          <w:tcPr>
            <w:tcW w:w="60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was born and raised in Germany. After graduating high school, I enrolled at the University of Stuttgart, majoring in English as a Foreign Language and Physical Education. Three years into my studies, I realized I needed a change of scenery and moved to Bozeman. I studied German and English at MSU and graduated with a secondary teaching degree in 2000. </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uring the next few years, I taught at Bozeman High School while other teachers took sabbaticals. I also worked in the research department at a local biomedical company. In 2006, I was offered a job at MSU and taught German for the next three years as an adjunct instructor. My last year at MSU, I was also asked to teach Methods of Teaching Foreign Languages. </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 passion of teaching high school students brought me back to BHS last year. I love teaching younger students and enjoy seeing them turn into wonderful young human beings.</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am very excited to share my experiences with our international teachers as well as learn from them and their teaching techniques. </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vanova Dukov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ulgaria</w:t>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Montano, Christine</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have a Bachelor of Science in Secondary Education from the University of Illinois at Urbana-Champaign and a Master of Education in Curriculum and Instruction from Montana State University. In both programs, my major area of content study was English. Over the past 17 years, I have taught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s through college students in Chicago, IL, San Mateo, CA and Bozeman, MT. The majority of my experience, 9 years so far, is at the high school level and I have spent most of the that time teacher here at Bozeman High. In 2006, I received a Distinguished Educator Award from Bozeman Schools Foundation after my students and yearbook directory Darcy nominated m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t Bozeman High School, I teach English II and World Studies, a collaboratively taught year-long combined course of world history and English II that meets during two consecutive class periods. Major works of literature include the </w:t>
            </w:r>
            <w:r>
              <w:rPr>
                <w:rFonts w:cs="Times New Roman" w:ascii="Times New Roman" w:hAnsi="Times New Roman"/>
                <w:i/>
                <w:sz w:val="18"/>
                <w:szCs w:val="18"/>
              </w:rPr>
              <w:t>novels Lord of the Flies and All Quiet on the Western Front</w:t>
            </w:r>
            <w:r>
              <w:rPr>
                <w:rFonts w:cs="Times New Roman" w:ascii="Times New Roman" w:hAnsi="Times New Roman"/>
                <w:sz w:val="18"/>
                <w:szCs w:val="18"/>
              </w:rPr>
              <w:t xml:space="preserve">, Shakespeare’s </w:t>
            </w:r>
            <w:r>
              <w:rPr>
                <w:rFonts w:cs="Times New Roman" w:ascii="Times New Roman" w:hAnsi="Times New Roman"/>
                <w:i/>
                <w:sz w:val="18"/>
                <w:szCs w:val="18"/>
              </w:rPr>
              <w:t>Macbeth</w:t>
            </w:r>
            <w:r>
              <w:rPr>
                <w:rFonts w:cs="Times New Roman" w:ascii="Times New Roman" w:hAnsi="Times New Roman"/>
                <w:sz w:val="18"/>
                <w:szCs w:val="18"/>
              </w:rPr>
              <w:t xml:space="preserve"> and the selections from </w:t>
            </w:r>
            <w:r>
              <w:rPr>
                <w:rFonts w:cs="Times New Roman" w:ascii="Times New Roman" w:hAnsi="Times New Roman"/>
                <w:i/>
                <w:sz w:val="18"/>
                <w:szCs w:val="18"/>
              </w:rPr>
              <w:t>The Canterbury Tales</w:t>
            </w:r>
            <w:r>
              <w:rPr>
                <w:rFonts w:cs="Times New Roman" w:ascii="Times New Roman" w:hAnsi="Times New Roman"/>
                <w:sz w:val="18"/>
                <w:szCs w:val="18"/>
              </w:rPr>
              <w:t xml:space="preserve">, Dante’s “Inferno,” and “Beowulf.”  Students also deliver speeches, participates in debates, study Latin root words and write a 5-7 page research paper.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ne section of English II is also taught collaboratively with a special education teacher. Since I am also part of a Professional Learning Community focused on collaborative teaching, I have chosen to share collaborative and team teaching tips, as I learn and implement them myself, with a TEA colleague and my collab team. I am definitely not an expert yet but I have been collaborating at BHS for over 5 years now in 7 different courses and each time the experience is somewhat unique. I’d like to explore that along with a TEA partner. </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ta Cecilia Rua Cutierre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olombia</w:t>
            </w:r>
          </w:p>
        </w:tc>
      </w:tr>
      <w:tr>
        <w:trPr/>
        <w:tc>
          <w:tcPr>
            <w:tcW w:w="170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Mulroney, Helen</w:t>
            </w:r>
          </w:p>
        </w:tc>
        <w:tc>
          <w:tcPr>
            <w:tcW w:w="60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am beginning my 28th year of teaching French in Bozeman Schools.</w:t>
            </w:r>
          </w:p>
          <w:p>
            <w:pPr>
              <w:pStyle w:val="Normal"/>
              <w:spacing w:lineRule="auto" w:line="240" w:before="0" w:after="0"/>
              <w:ind w:left="4" w:firstLine="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received my M.A. in French at UC Santa Barbara in Aug of 1990. In September 1990 I went on a Fulbright Exchange to Paris, France where I taught English as a second language in a junior high. At Collège Edourd Manet I co-taught with teachers from Togo and Argentina as well as with Parisian teachers.</w:t>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1994 I received an NEH scholarship to study the German Occupation during WWII  and its effects on literature and the arts. </w:t>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n 2000 I used the BPS Professional Development Program  to study the French high school system from January through July and visited several high schools from Provence to Paris. On return I gave several presentations to professional groups.</w:t>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2007 I was awarded an NEH grant to study in Lyon, France for the month of July with other American teachers of French. </w:t>
            </w:r>
          </w:p>
          <w:p>
            <w:pPr>
              <w:pStyle w:val="Normal"/>
              <w:spacing w:lineRule="auto" w:line="240" w:before="0" w:after="0"/>
              <w:ind w:left="4" w:firstLine="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ll these opportunities have enhanced my knowledge and understanding of the language, culture, geography, history as well as the contemporary problems of France in the world today. My skills have been vastly improved by sharing and modeling with other language teachers.</w:t>
            </w:r>
          </w:p>
          <w:p>
            <w:pPr>
              <w:pStyle w:val="Normal"/>
              <w:spacing w:lineRule="auto" w:line="240" w:before="0" w:after="0"/>
              <w:ind w:left="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4" w:hanging="0"/>
              <w:jc w:val="both"/>
              <w:rPr>
                <w:rFonts w:ascii="Times New Roman" w:hAnsi="Times New Roman" w:cs="Times New Roman"/>
                <w:b/>
                <w:b/>
                <w:sz w:val="18"/>
                <w:szCs w:val="18"/>
              </w:rPr>
            </w:pPr>
            <w:r>
              <w:rPr>
                <w:rFonts w:cs="Times New Roman" w:ascii="Times New Roman" w:hAnsi="Times New Roman"/>
                <w:color w:val="000000"/>
                <w:sz w:val="18"/>
                <w:szCs w:val="18"/>
              </w:rPr>
              <w:t>I traveled to Haiti in Dec 2009 to deliver the toothbrushes and tooth pastes collected by BHS French Club. I would especially enjoy working with a teacher from the francophone world.</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codou F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negal</w:t>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Paynich, Katy</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hold BA.'s in French and English from the University of Montana, and an M.A. in Curriculum and Instruction from MSU. I have been teaching for 18 years at Bozeman High School, where I currently teach English II and English IV.   I recently completed the Yellowstone Writing Project and several online courses through the Heritage Institute of Antioch University in Seattle.  I have three sons, one is 15, and two are twins, age 6. I enjoy gardening, quilting, skiing, reading, writing and cooking.</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pPr>
            <w:r>
              <w:rPr>
                <w:rFonts w:eastAsia="Times New Roman" w:cs="Times New Roman" w:ascii="Times New Roman" w:hAnsi="Times New Roman"/>
                <w:sz w:val="18"/>
                <w:szCs w:val="18"/>
              </w:rPr>
              <w:t>Ndeye Madjiguene Sambe Ep Dieng</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nega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0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Robison, Heidi</w:t>
            </w:r>
          </w:p>
        </w:tc>
        <w:tc>
          <w:tcPr>
            <w:tcW w:w="60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 was born and raised in the San Francisco Bay Area but moved to Bozeman immediately after completing my B.A. in English literature and creative writing at UC Davis. Like so many others, I was lured by tales of long, snow-filled winters, and small town friendliness. I taught at Park High in Livingston before coming to teach at Bozeman High School in 1999. My masters is in the areas of curriculum and writing instruction but my real passion is teaching literature and sparking in students a lifelong interest in reading. When I am not in the classroom, my life revolves around the outdoors, whether I am out in my garden or running, skiing, biking, and fishing with my family. </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uradha Ra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ndia</w:t>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Schnee, Erica</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rica has been teaching high school social studies for the past twelve years.  Her teaching career began at Smoky Hill High School, Denver, Colorado where she served as a social studies teacher as well as Dean of Students.  During her time at Smoky Hill, Erica was the Lead AVID Coordinator for AVID (Advanced Via Individual Determination) a program designed to help middle level students succeed in a rigorous academic curriculum and continue on to college.  Erica was also a staff developer for the AVID program and has presented at AVID’s international conference in San Diego as well as many local trainings in Colorado.  In addition, Erica was a member of the Literacy Action Team, presenting ways to integrate literacy strategies into social studies curriculum to schools in Colorado as well as for the International Reading Association.  In 2006 Erica returned to her hometown of Bozeman, Montana where she teaches Advanced Placement and regular Government classes and she is currently the social studies department chair at Bozeman High.  Erica has participated in a number of curriculum development projects and international educational outreach programs during her time at Bozeman High and is also an Advanced Placement reader for the College Board.  Erica also enjoys spending time outdoor with friends and family and hiking with her dog, Kibo.</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na Vund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Russia</w:t>
            </w:r>
          </w:p>
        </w:tc>
      </w:tr>
      <w:tr>
        <w:trPr/>
        <w:tc>
          <w:tcPr>
            <w:tcW w:w="170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Schwab, Steven</w:t>
            </w:r>
          </w:p>
        </w:tc>
        <w:tc>
          <w:tcPr>
            <w:tcW w:w="60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2A2A2A"/>
                <w:sz w:val="18"/>
                <w:szCs w:val="18"/>
              </w:rPr>
              <w:t>Steve Schwab has taught at Bozeman High School for 12 years. He has taught Spanish levels I thru IV. He is also endorsed in English and has taught freshman English. Steve is starting up his 25th year as an educator. Last year he was selected by a student as a distinguished and inspirational educator.</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eastAsia="Times New Roman" w:cs="Times New Roman"/>
                <w:color w:val="2A2A2A"/>
                <w:sz w:val="18"/>
                <w:szCs w:val="18"/>
              </w:rPr>
            </w:pPr>
            <w:r>
              <w:rPr>
                <w:rFonts w:eastAsia="Times New Roman" w:cs="Times New Roman" w:ascii="Times New Roman" w:hAnsi="Times New Roman"/>
                <w:color w:val="2A2A2A"/>
                <w:sz w:val="18"/>
                <w:szCs w:val="18"/>
              </w:rPr>
              <w:t>Maria Angelina Cazorla</w:t>
            </w:r>
          </w:p>
          <w:p>
            <w:pPr>
              <w:pStyle w:val="Normal"/>
              <w:spacing w:lineRule="auto" w:line="240" w:before="0" w:after="0"/>
              <w:jc w:val="both"/>
              <w:rPr>
                <w:rFonts w:ascii="Times New Roman" w:hAnsi="Times New Roman" w:eastAsia="Times New Roman" w:cs="Times New Roman"/>
                <w:color w:val="2A2A2A"/>
                <w:sz w:val="18"/>
                <w:szCs w:val="18"/>
              </w:rPr>
            </w:pPr>
            <w:r>
              <w:rPr>
                <w:rFonts w:eastAsia="Times New Roman" w:cs="Times New Roman" w:ascii="Times New Roman" w:hAnsi="Times New Roman"/>
                <w:color w:val="2A2A2A"/>
                <w:sz w:val="18"/>
                <w:szCs w:val="18"/>
              </w:rPr>
            </w:r>
          </w:p>
          <w:p>
            <w:pPr>
              <w:pStyle w:val="Normal"/>
              <w:spacing w:lineRule="auto" w:line="240" w:before="0" w:after="0"/>
              <w:jc w:val="both"/>
              <w:rPr>
                <w:rFonts w:ascii="Times New Roman" w:hAnsi="Times New Roman" w:eastAsia="Times New Roman" w:cs="Times New Roman"/>
                <w:color w:val="2A2A2A"/>
                <w:sz w:val="18"/>
                <w:szCs w:val="18"/>
              </w:rPr>
            </w:pPr>
            <w:r>
              <w:rPr>
                <w:rFonts w:eastAsia="Times New Roman" w:cs="Times New Roman" w:ascii="Times New Roman" w:hAnsi="Times New Roman"/>
                <w:color w:val="2A2A2A"/>
                <w:sz w:val="18"/>
                <w:szCs w:val="18"/>
              </w:rPr>
              <w:t xml:space="preserve">*Argentina </w:t>
            </w:r>
          </w:p>
          <w:p>
            <w:pPr>
              <w:pStyle w:val="Normal"/>
              <w:spacing w:lineRule="auto" w:line="240" w:before="0" w:after="0"/>
              <w:jc w:val="both"/>
              <w:rPr>
                <w:rFonts w:ascii="Times New Roman" w:hAnsi="Times New Roman" w:eastAsia="Times New Roman" w:cs="Times New Roman"/>
                <w:color w:val="2A2A2A"/>
                <w:sz w:val="18"/>
                <w:szCs w:val="18"/>
              </w:rPr>
            </w:pPr>
            <w:r>
              <w:rPr>
                <w:rFonts w:eastAsia="Times New Roman" w:cs="Times New Roman" w:ascii="Times New Roman" w:hAnsi="Times New Roman"/>
                <w:color w:val="2A2A2A"/>
                <w:sz w:val="18"/>
                <w:szCs w:val="18"/>
              </w:rPr>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Swinford, Michelle</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2A2A2A"/>
                <w:sz w:val="18"/>
                <w:szCs w:val="18"/>
              </w:rPr>
              <w:t>I have been teaching for 16 years at the junior high and high school lever.  I started teaching in Toledo, OH, teaching at-risk inner-city students.  I have been teaching at Bozeman High School for 12 years.  I currently teach a couple of collaborative classes with a special education teacher.  Our goal is to help these students with existing needs grow to become proficient at reading and writing.  To do this we try to differentiate to meet the needs of each student.</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color w:val="2A2A2A"/>
                <w:sz w:val="18"/>
                <w:szCs w:val="18"/>
              </w:rPr>
            </w:pPr>
            <w:r>
              <w:rPr>
                <w:rFonts w:eastAsia="Times New Roman" w:cs="Times New Roman" w:ascii="Times New Roman" w:hAnsi="Times New Roman"/>
                <w:color w:val="2A2A2A"/>
                <w:sz w:val="18"/>
                <w:szCs w:val="18"/>
              </w:rPr>
              <w:t>Albina Nekhorosheva</w:t>
            </w:r>
          </w:p>
          <w:p>
            <w:pPr>
              <w:pStyle w:val="Normal"/>
              <w:spacing w:lineRule="auto" w:line="240" w:before="0" w:after="0"/>
              <w:jc w:val="both"/>
              <w:rPr>
                <w:rFonts w:ascii="Times New Roman" w:hAnsi="Times New Roman" w:eastAsia="Times New Roman" w:cs="Times New Roman"/>
                <w:color w:val="2A2A2A"/>
                <w:sz w:val="18"/>
                <w:szCs w:val="18"/>
              </w:rPr>
            </w:pPr>
            <w:r>
              <w:rPr>
                <w:rFonts w:eastAsia="Times New Roman" w:cs="Times New Roman" w:ascii="Times New Roman" w:hAnsi="Times New Roman"/>
                <w:color w:val="2A2A2A"/>
                <w:sz w:val="18"/>
                <w:szCs w:val="18"/>
              </w:rPr>
            </w:r>
          </w:p>
          <w:p>
            <w:pPr>
              <w:pStyle w:val="Normal"/>
              <w:spacing w:lineRule="auto" w:line="240" w:before="0" w:after="0"/>
              <w:jc w:val="both"/>
              <w:rPr>
                <w:rFonts w:ascii="Times New Roman" w:hAnsi="Times New Roman" w:eastAsia="Times New Roman" w:cs="Times New Roman"/>
                <w:i/>
                <w:i/>
                <w:color w:val="2A2A2A"/>
                <w:sz w:val="18"/>
                <w:szCs w:val="18"/>
              </w:rPr>
            </w:pPr>
            <w:r>
              <w:rPr>
                <w:rFonts w:eastAsia="Times New Roman" w:cs="Times New Roman" w:ascii="Times New Roman" w:hAnsi="Times New Roman"/>
                <w:i/>
                <w:color w:val="2A2A2A"/>
                <w:sz w:val="18"/>
                <w:szCs w:val="18"/>
              </w:rPr>
              <w:t>*Russia</w:t>
            </w:r>
          </w:p>
        </w:tc>
      </w:tr>
      <w:tr>
        <w:trPr/>
        <w:tc>
          <w:tcPr>
            <w:tcW w:w="170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Thane, Adam</w:t>
            </w:r>
          </w:p>
        </w:tc>
        <w:tc>
          <w:tcPr>
            <w:tcW w:w="60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am Thane teaches literature and writing at Bozeman High School, primarily in the context of AP European Studies, an interdisciplinary course taught alongside social studies teacher Dave Budt.  Adam also coaches debate with James Maxwell.  Together they have coached multiple individual state champions and national qualifiers, and their squads have won two of the past three state championships.  Adam spent time traveling in his youth and lived for two years in Ireland, returning to the U.S. in 2000.  He now spends most of his free time with his daughter Ciara.</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u Irfa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ndia</w:t>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Thompson, James</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teach English III (junior American literature) and Advanced Placement American Studies at Bozeman High School. In addition to these classes, I oversee the Leo Club, a community service organized sponsored by the Gallatin Empire Lions Club. </w:t>
              <w:b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 October of 2003, I visited the Republic of Georgia on a 2-week exchange program through the American Councils for International Education, funded by the U. S. State Department. I met teachers and students seeking a change from their "Soviet style" of education. I split my time between schools in western Ambrolauri and eastern Dedoplistskaro. It was one of the joys of my life to be a "citizen diplomat" and to meet so many wonderful, generous, fascinating Georgians.</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ab/>
              <w:tab/>
              <w:tab/>
              <w:tab/>
              <w:tab/>
              <w:br/>
              <w:t>I took my first breath in Hawaii multiple decades ago. After spending my first few years in deep South Texas, my parents moved to the San Antonio area. (Yes, they took me with them.) I graduated from Trinity University with a BA in history and English. My master's degree in English is from the University of Texas at San Antonio. I taught 10 years in a private school before being bitten by the mountain bug . . . then my wife and I decided to work in Yellowstone National Park during the summer months. Soon we realized that the other 9 months were calling us, so we moved to Bozeman and began new teaching careers. Life is good, and it doesn't get much better than here in Montana . . . and schools don't get much better than Bozeman High.</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driy Borovski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cs="Times New Roman" w:ascii="Times New Roman" w:hAnsi="Times New Roman"/>
                <w:i/>
                <w:sz w:val="18"/>
                <w:szCs w:val="18"/>
              </w:rPr>
              <w:t>*Ukraine</w:t>
            </w:r>
          </w:p>
        </w:tc>
      </w:tr>
      <w:tr>
        <w:trPr/>
        <w:tc>
          <w:tcPr>
            <w:tcW w:w="1706"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Tranel, Jennie</w:t>
            </w:r>
          </w:p>
        </w:tc>
        <w:tc>
          <w:tcPr>
            <w:tcW w:w="60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am a product of Montana schools, having graduated from Billings Central in 1988.  From there I completed a B.A. in English at the University of Notre Dame and an M.A. in English at Middlebury College.  I began my teaching career as a volunteer in New York City in a trial by fire—I was thrown into the classroom without ever having student taught or even taken a class in education.  I loved it!  Subsequently I taught at the American School of Madrid and two independent schools in New York City before coming to Bozeman High five years ago.  I have been teaching for fifteen years.  In recent years I have developed a strong interest in differentiating instruction to meet all students’ needs, and I am dedicated to learning more about the needs of gifted students.  I received Distinguished Educator awards from the Bozeman Schools Foundation in 2007 and 2010, and an Apple Recognition award in 2010. My hobbies include reading, biking, playing hockey and piano, and ballroom dancing. I am most proud of the work I am doing to raise my two-year old son, Isaac.</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z Elena Lagos Pere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olombia</w:t>
            </w:r>
          </w:p>
        </w:tc>
      </w:tr>
      <w:tr>
        <w:trPr/>
        <w:tc>
          <w:tcPr>
            <w:tcW w:w="1706"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Wallner-Drake, Amy</w:t>
            </w:r>
          </w:p>
        </w:tc>
        <w:tc>
          <w:tcPr>
            <w:tcW w:w="60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 Montana State University, Spanish and Political Science, Teaching certificate</w:t>
              <w:br/>
              <w:t>M.A. University of New Mexico, Albuquerque, Socio cultural Studies</w:t>
              <w:br/>
              <w:t>M.A. University of New Mexico, Albuquerque, Latin American Studies</w:t>
              <w:br/>
              <w:br/>
              <w:t>I have taught in the public schools for 6 years and teach have taught English as a Second Language at a private institute for 3years.  Currently I teach World Geography and Human Geography.  I love traveling, especially to countries where Spanish is spoken!  Other activities that I enjoy are scuba diving, running, mountain biking, reading, swimming, skiing, and fly fishing.  Obviously I live in Bozeman for the outdoor activities! </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tiana Shevchenk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Ukraine</w:t>
            </w:r>
          </w:p>
        </w:tc>
      </w:tr>
      <w:tr>
        <w:trPr/>
        <w:tc>
          <w:tcPr>
            <w:tcW w:w="1706"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Cs/>
                <w:color w:val="FFFFFF"/>
                <w:sz w:val="18"/>
                <w:szCs w:val="18"/>
              </w:rPr>
              <w:t>Werner, Lisa</w:t>
            </w:r>
          </w:p>
        </w:tc>
        <w:tc>
          <w:tcPr>
            <w:tcW w:w="6052"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Lisa Werner has taught German in the public school setting for fifteen years, 6 of which have been at Bozeman High School. During her tenure, she has taught all levels of German in middle school and high school and ESL to high school students. At present, she is the Chair of the World Languages Department and teaches German 1, German 3, and AP German. She is also very actively involved as Secretary/Treasurer of the Montana Chapter of AATG (American Association of Teachers of German) and is Past President of MALT (Montana Association of Language Teacher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She received the AATG  Duden Award winner for her efforts and achievement in teaching German in the state of Montana in 2006, 2007 and 201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isa received a bachelor’s degree in German Language and Literature from the University of Montana in 1988 and spent the following two years as a Fulbright Language Assistant of English in an Austrian college-preparatory secondary school. She went on to receive a Masters degree in German Literature and Language from the University of Wisconsin-Madison in 1991 and subsequently completed coursework for her teaching certification in both German and the teaching of English as a Second Language at the University of Montana in 1994. After completing her practice teaching, she spent six months teaching English as a Foreign Language in Chisinau, Moldova in a language school set up by the George Soros Foundation.</w:t>
            </w:r>
          </w:p>
          <w:p>
            <w:pPr>
              <w:pStyle w:val="Normal"/>
              <w:spacing w:lineRule="auto" w:line="240" w:before="0" w:after="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isa’s primary objectives for participating in TEA are to share her knowledge with teachers from other countries and to expose her students to a new culture and a way of viewing life. The pedagogy that she would be most interested in sharing with her TEA colleague would be TPRS (Teaching Proficiency with Reading and Storytelling), literacy strategies, differentiated instruction, understanding by design and the use of technology to enhance foreign language instructio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isa spends her time outside of school reading, making music, gardening, cooking, and spending time in her ceramic studio. She likes to hike in the summer and ski in the winter. Every two years, she plans a three-week trip to Germany and Austria for her students that involves an exchange with the school she taught at twenty years ago in Klosterneuburg, Austria. On alternating years the Austrian students visit Bozeman High School. She’d be happiest if she knew there was always a journey abroad somewhere in her near future.</w:t>
            </w:r>
          </w:p>
        </w:tc>
        <w:tc>
          <w:tcPr>
            <w:tcW w:w="1818"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tiana Shevchenk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Ukraine</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Chief Joseph Middle School</w:t>
      </w:r>
    </w:p>
    <w:tbl>
      <w:tblPr>
        <w:tblW w:w="9576" w:type="dxa"/>
        <w:jc w:val="left"/>
        <w:tblInd w:w="-118" w:type="dxa"/>
        <w:tblLayout w:type="fixed"/>
        <w:tblCellMar>
          <w:top w:w="0" w:type="dxa"/>
          <w:left w:w="108" w:type="dxa"/>
          <w:bottom w:w="0" w:type="dxa"/>
          <w:right w:w="108" w:type="dxa"/>
        </w:tblCellMar>
      </w:tblPr>
      <w:tblGrid>
        <w:gridCol w:w="1680"/>
        <w:gridCol w:w="6078"/>
        <w:gridCol w:w="1818"/>
      </w:tblGrid>
      <w:tr>
        <w:trPr/>
        <w:tc>
          <w:tcPr>
            <w:tcW w:w="168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NAME</w:t>
            </w:r>
          </w:p>
        </w:tc>
        <w:tc>
          <w:tcPr>
            <w:tcW w:w="607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BIOGRAPHY</w:t>
            </w:r>
          </w:p>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81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ellow</w:t>
            </w:r>
          </w:p>
        </w:tc>
      </w:tr>
      <w:tr>
        <w:trPr/>
        <w:tc>
          <w:tcPr>
            <w:tcW w:w="1680" w:type="dxa"/>
            <w:tcBorders>
              <w:top w:val="single" w:sz="8"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Fisher, Heather</w:t>
            </w:r>
          </w:p>
        </w:tc>
        <w:tc>
          <w:tcPr>
            <w:tcW w:w="60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2A2A2A"/>
                <w:sz w:val="18"/>
                <w:szCs w:val="18"/>
              </w:rPr>
              <w:t>I was born in Alaska and raised in Bozeman, Montana. I attended Whittier elementary and came full circle when I student taught with my Kindergarten teacher, Marty Nelson. I have lived in Montana, Wyoming, Oregon and Nevada and spent a few months backpacking European countries. Someday I would like to teach in Mexico or South America. I am married and have two children, a 12 year old girl who is a 7th grader at CJMS, and a 19 month old son who gets to stay at home with his Dad. This is my eight year teaching at CJMS, I have experience teaching all three grade levels. My Bachelor's Degree is in Communications, specifically Journalism and Rhetoric Theory and I have a Master's Degree in Elementary Education with a Reading Focus. I have also coached volleyball, basketball and softball in and out of the district. I have been awarded a Toyota Tapestry Grant and  spark grant which have been used to provide authentic education experiences to students. I love teaching hands on and in an experiential environment!</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color w:val="2A2A2A"/>
                <w:sz w:val="18"/>
                <w:szCs w:val="18"/>
              </w:rPr>
            </w:pPr>
            <w:r>
              <w:rPr>
                <w:rFonts w:cs="Times New Roman" w:ascii="Times New Roman" w:hAnsi="Times New Roman"/>
                <w:color w:val="2A2A2A"/>
                <w:sz w:val="18"/>
                <w:szCs w:val="18"/>
              </w:rPr>
              <w:t>Perla Violeta Santis Arreaga</w:t>
            </w:r>
          </w:p>
          <w:p>
            <w:pPr>
              <w:pStyle w:val="Normal"/>
              <w:spacing w:lineRule="auto" w:line="240" w:before="0" w:after="0"/>
              <w:rPr>
                <w:rFonts w:ascii="Times New Roman" w:hAnsi="Times New Roman" w:cs="Times New Roman"/>
                <w:color w:val="2A2A2A"/>
                <w:sz w:val="18"/>
                <w:szCs w:val="18"/>
              </w:rPr>
            </w:pPr>
            <w:r>
              <w:rPr>
                <w:rFonts w:cs="Times New Roman" w:ascii="Times New Roman" w:hAnsi="Times New Roman"/>
                <w:color w:val="2A2A2A"/>
                <w:sz w:val="18"/>
                <w:szCs w:val="18"/>
              </w:rPr>
            </w:r>
          </w:p>
          <w:p>
            <w:pPr>
              <w:pStyle w:val="Normal"/>
              <w:spacing w:lineRule="auto" w:line="240" w:before="0" w:after="0"/>
              <w:rPr>
                <w:rFonts w:ascii="Times New Roman" w:hAnsi="Times New Roman" w:cs="Times New Roman"/>
                <w:i/>
                <w:i/>
                <w:color w:val="2A2A2A"/>
                <w:sz w:val="18"/>
                <w:szCs w:val="18"/>
              </w:rPr>
            </w:pPr>
            <w:r>
              <w:rPr>
                <w:rFonts w:cs="Times New Roman" w:ascii="Times New Roman" w:hAnsi="Times New Roman"/>
                <w:i/>
                <w:color w:val="2A2A2A"/>
                <w:sz w:val="18"/>
                <w:szCs w:val="18"/>
              </w:rPr>
              <w:t xml:space="preserve">*Guatemala </w:t>
            </w:r>
          </w:p>
        </w:tc>
      </w:tr>
      <w:tr>
        <w:trPr/>
        <w:tc>
          <w:tcPr>
            <w:tcW w:w="1680" w:type="dxa"/>
            <w:tcBorders>
              <w:top w:val="single" w:sz="6"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Krieger, Jan</w:t>
            </w:r>
          </w:p>
        </w:tc>
        <w:tc>
          <w:tcPr>
            <w:tcW w:w="607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As a multicultural educator for many years, Mr. Krieger has taught at bilingual schools throughout Central and South America as well as in the United States. He is currently a Spanish teacher at the middle school level in Bozeman, Montana. His Masters Degree is in Curriculum and Instruction with an emphasis in Multicultural Education. Before teaching, he worked as a wilderness guide and researcher in Alaska, directed the Yellowstone Youth Conservation Corps, was a ski patrol in Argentina, and has led adventure trips in Tahiti, the Galapagos Islands and the Amazon region. He was a Fulbright exchange teacher in Cuernavaca, Mexico in 2007/2008 and just returned from an exchange through the International Leaders in Education (ILEP) to the Philippines.</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laudio Marcelo Mirand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rgentina</w:t>
            </w:r>
          </w:p>
        </w:tc>
      </w:tr>
      <w:tr>
        <w:trPr/>
        <w:tc>
          <w:tcPr>
            <w:tcW w:w="1680" w:type="dxa"/>
            <w:tcBorders>
              <w:top w:val="single" w:sz="8"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Lee, Paula</w:t>
            </w:r>
          </w:p>
        </w:tc>
        <w:tc>
          <w:tcPr>
            <w:tcW w:w="60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ography coming soon. </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ra Betsabe Colorado Lope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Guatemala</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1680" w:type="dxa"/>
            <w:tcBorders>
              <w:top w:val="single" w:sz="6"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McWilliams, Marily</w:t>
            </w:r>
          </w:p>
        </w:tc>
        <w:tc>
          <w:tcPr>
            <w:tcW w:w="607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ter growing up in California, I attended Whitworth College in Spokane, Washington. I graduated with a BA in History, a minor in Language Arts for Elementary School, and an Elementary (K-8) Teaching Credential. I spent the next semester in the British Isles on a Study Tour. I spent a couple semesters substitute teaching, got married, and we accepted teaching jobs in tiny Noxon, Montana, a rural logging community. After 5 years of full-time teaching, I quit to be home with our children, and started a preschool which I ran part-time for 10 years. It was the first preschool in this rural area. During this time I also worked part-time as the administrator for the local Conservation District (a government ent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fter 18 years in Noxon, our family moved to Bozeman. Our children were older, so I wanted to go back to full-time teaching. I taught one year at Ophir School in Big Sky, and two years at LaMotte School. Both are rural K-8 schools. Then I got my job at Chief Joseph Middle School and have taught there for 9 years at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I have taught Science and Health Enhancement, but mostly Social Studies and Communication Arts. During this time I completed my Masters Degree at Montana State Univer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have been involved in many valuable teacher training experiences. Especially, I participated in the Bozeman Teaching American History grant program for the entire 8 years. It changed the way I teach, greatly increased my knowledge of history, and provided great collegial relationships. I have also been involved in the Indian Education for All initiative in the Bozeman Schools as a participant and mentor teacher and that has been equally valuab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y husband, Tim, is also an educator. He taught various subjects at grades 7-12 while we were in Noxon, and he is now the Headmaster of Headwaters Academy, a small private middle school here in Bozeman. We have 3 children: Ryan (26) who has been teaching high school English and is beginning a PhD program in English at the University of California, Berkeley this fall; Kelly (23) who is multiply-disabled (blind, in a wheelchair) and lives at home with us; and Grant (20) who has been attending the University of Idaho. Our family really enjoys the outdoors. We canoe, ride horses, cross-country ski, hike, camp, fish, etc. We live a few miles from downtown Bozeman and have horses, dogs, cats, and fish. I also love to read and spend time with family and friends. My elderly parents live in Bozeman, and I have one brother who lives in Washington St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nors: 2010 Finalist for Montana History Teacher of the Year</w:t>
            </w:r>
          </w:p>
          <w:p>
            <w:pPr>
              <w:pStyle w:val="Normal"/>
              <w:spacing w:lineRule="auto" w:line="240" w:before="0" w:after="0"/>
              <w:rPr/>
            </w:pPr>
            <w:r>
              <w:rPr>
                <w:rFonts w:cs="Times New Roman" w:ascii="Times New Roman" w:hAnsi="Times New Roman"/>
                <w:b/>
                <w:sz w:val="18"/>
                <w:szCs w:val="18"/>
              </w:rPr>
              <w:br/>
            </w:r>
            <w:r>
              <w:rPr>
                <w:rFonts w:cs="Times New Roman" w:ascii="Times New Roman" w:hAnsi="Times New Roman"/>
                <w:sz w:val="18"/>
                <w:szCs w:val="18"/>
              </w:rPr>
              <w:t>I would be particularly interested in sharing what I have learned through the Teaching American History grant program and the Indian Education for All Initiative. In my classes, helping student develop the Habits of Mind of historical thinking involves the use of primary sources, hands-on activities, working in collaborative groups, and addressing essential understandings about the eras of United States history. Students are expected to ask lots of questions, look at the events of history from multiple perspectives, think critically, and develop and support their own opinions. My experiences in Indian Education help me to provide students with information and experiences which deepen their understanding of multiple perspectives, the complexity of history, and the importance of diversity in United States histo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n my Communication Arts classes, I would like to share how students work on the organization of their expository writing through the Step Up to Writing program, and in my Access class, how my low readers work on filling in the gaps in their decoding, comprehension, and fluency skills.</w:t>
            </w:r>
          </w:p>
        </w:tc>
        <w:tc>
          <w:tcPr>
            <w:tcW w:w="181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etla Staneva Ivano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Bulgaria</w:t>
            </w:r>
          </w:p>
        </w:tc>
      </w:tr>
      <w:tr>
        <w:trPr/>
        <w:tc>
          <w:tcPr>
            <w:tcW w:w="1680"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Sullivan, Sally</w:t>
            </w:r>
          </w:p>
        </w:tc>
        <w:tc>
          <w:tcPr>
            <w:tcW w:w="60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have been teaching at the middle school level for 16 years.  I have been married thirty-three years and have two grown daughters and a twenty month old granddaughter.  I have lived in Bozeman twenty years.  Hiking, gardening, and reading are my favorite past  times.  Teaching sixth grade students is exciting and most rewarding for me.  </w:t>
            </w:r>
          </w:p>
        </w:tc>
        <w:tc>
          <w:tcPr>
            <w:tcW w:w="181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taliia Reuts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Ukraine</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Sacajawea Middle School</w:t>
      </w:r>
    </w:p>
    <w:tbl>
      <w:tblPr>
        <w:tblW w:w="9576" w:type="dxa"/>
        <w:jc w:val="left"/>
        <w:tblInd w:w="-118" w:type="dxa"/>
        <w:tblLayout w:type="fixed"/>
        <w:tblCellMar>
          <w:top w:w="0" w:type="dxa"/>
          <w:left w:w="108" w:type="dxa"/>
          <w:bottom w:w="0" w:type="dxa"/>
          <w:right w:w="108" w:type="dxa"/>
        </w:tblCellMar>
      </w:tblPr>
      <w:tblGrid>
        <w:gridCol w:w="1330"/>
        <w:gridCol w:w="6608"/>
        <w:gridCol w:w="1638"/>
      </w:tblGrid>
      <w:tr>
        <w:trPr/>
        <w:tc>
          <w:tcPr>
            <w:tcW w:w="133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NAME</w:t>
            </w:r>
          </w:p>
        </w:tc>
        <w:tc>
          <w:tcPr>
            <w:tcW w:w="660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BIOGRAPHY</w:t>
            </w:r>
          </w:p>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63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ellow</w:t>
            </w:r>
          </w:p>
        </w:tc>
      </w:tr>
      <w:tr>
        <w:trPr/>
        <w:tc>
          <w:tcPr>
            <w:tcW w:w="1330" w:type="dxa"/>
            <w:tcBorders>
              <w:top w:val="single" w:sz="8"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Bauerle, Patricia</w:t>
            </w:r>
          </w:p>
        </w:tc>
        <w:tc>
          <w:tcPr>
            <w:tcW w:w="6608" w:type="dxa"/>
            <w:tcBorders>
              <w:top w:val="single" w:sz="8" w:space="0" w:color="FFFFFF"/>
              <w:left w:val="single" w:sz="8" w:space="0" w:color="FFFFFF"/>
              <w:bottom w:val="single" w:sz="8" w:space="0" w:color="FFFFFF"/>
              <w:right w:val="single" w:sz="8" w:space="0" w:color="FFFFFF"/>
            </w:tcBorders>
            <w:shd w:fill="CDDDAC" w:val="clear"/>
          </w:tcPr>
          <w:p>
            <w:pPr>
              <w:pStyle w:val="TextBody"/>
              <w:rPr>
                <w:rFonts w:ascii="Times New Roman" w:hAnsi="Times New Roman" w:cs="Times New Roman"/>
                <w:sz w:val="18"/>
                <w:szCs w:val="18"/>
              </w:rPr>
            </w:pPr>
            <w:r>
              <w:rPr>
                <w:rFonts w:cs="Times New Roman" w:ascii="Times New Roman" w:hAnsi="Times New Roman"/>
                <w:sz w:val="18"/>
                <w:szCs w:val="18"/>
              </w:rPr>
              <w:t xml:space="preserve">I have had the privilege of being a classroom teacher in the Bozeman School District for twenty years, serving in several capacities over that time.  My first teaching assignment was a sixth grade communication arts/social studies classroom, as well as a seventh grade communication arts teacher.  Following that I taught sixth grade social studies and communication arts for 4 years, adding a science classroom for an additional year, at Chief Joseph Middle School, recognized as a Blue Ribbon school at that time. I have had the pleasure of serving as a sixth grade Communication Arts and Social Studies teacher at Sacajawea Middle School since its opening in Bozeman in 1996, where I also taught at the eight grade level for one year in 2007.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In 1997, I participated in a Fulbright Program with other Bozeman teachers and Montana State University personnel on a six-week trip to Ecuador.  This was an experience of a lifetime that exposed me to the educational and social side of both urban and extremely rural areas of a diverse country.  I have also participated in the Teaching American History Grant, a collaboration of MSU and the Bozeman School District for teachers of American History.  My interest in the history of people, place, and events compelled me to apply  for this program, even though I wasn’t an American history  teacher at the time.  I participated in seven of the nine years the grant was administered, the final year being this past summer.  Due to my participation in this program, I was asked to be an eighth grade American history teacher within the District for one yea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I feel that I would be a good candidate to mentor a visiting TEA intern based on my experiences, both professional and personal. Being a member of the Crow Nation, I negotiate cultural differences and worldviews on a daily basis and am aware of the importance of understanding diverse perspectives in order to be contributing members of our growing global community.  Expanding and sharing my perspective with my students and colleagues is an important facet of my instruction. Constantly advancing technology, coupled with a more integrated global economy require that future generations interface more with cultures that differ from those that they grow up in, and exposure to the diversity in the world is paramount in making students global citizens.  Establishing connections worldwide can only enhance this awareness of diverse perspectives and rich cultures.  This past year my students were engaged in a pen pal project with students from Kenya, a project facilitated by Engineers Without Borders at MSU.  This exchange impacted the students’ awareness of social, cultural, and educational differences. The information exchanged about life ways was phenomenal and the subject of much inquiry and discussion.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My awareness of cultural identity and history in changing global times would make me a valuable asset to this exchange.  The ability to discuss and share perspective and classroom procedures with master teachers from around the world could only enhance and enrich what I can share with my own students as well as educators from outside of the US.  The professional and personal growth to be gained from this experience would be yet another facet of enrichment. </w:t>
            </w:r>
          </w:p>
        </w:tc>
        <w:tc>
          <w:tcPr>
            <w:tcW w:w="163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liana Ines Lindo Zap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olombia</w:t>
            </w:r>
          </w:p>
        </w:tc>
      </w:tr>
      <w:tr>
        <w:trPr/>
        <w:tc>
          <w:tcPr>
            <w:tcW w:w="1330" w:type="dxa"/>
            <w:tcBorders>
              <w:top w:val="single" w:sz="6"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Jacoby, Peter</w:t>
            </w:r>
          </w:p>
        </w:tc>
        <w:tc>
          <w:tcPr>
            <w:tcW w:w="660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left="-70" w:firstLine="720"/>
              <w:rPr/>
            </w:pPr>
            <w:r>
              <w:rPr>
                <w:rFonts w:cs="Times New Roman" w:ascii="Times New Roman" w:hAnsi="Times New Roman"/>
                <w:sz w:val="18"/>
                <w:szCs w:val="18"/>
              </w:rPr>
              <w:t>I am entering my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year of teaching, having come to the profession later in life.  I have spent all but one year teaching the courses listed above.  I have been an active member of the SS CLT and will be implementing the new curriculum this year.  I also will bring a new vision to CA class having just completed the Yellowstone Writing Project.  I would love to share my enthusiasm and fresh ideas with others.  </w:t>
            </w:r>
          </w:p>
          <w:p>
            <w:pPr>
              <w:pStyle w:val="Normal"/>
              <w:spacing w:lineRule="auto" w:line="240" w:before="0" w:after="0"/>
              <w:ind w:left="-70" w:firstLine="720"/>
              <w:rPr>
                <w:rFonts w:ascii="Times New Roman" w:hAnsi="Times New Roman" w:cs="Times New Roman"/>
                <w:sz w:val="18"/>
                <w:szCs w:val="18"/>
              </w:rPr>
            </w:pPr>
            <w:r>
              <w:rPr>
                <w:rFonts w:cs="Times New Roman" w:ascii="Times New Roman" w:hAnsi="Times New Roman"/>
                <w:sz w:val="18"/>
                <w:szCs w:val="18"/>
              </w:rPr>
              <w:t>In CA class I will be using small writing groups and a series of new strategies to make writing more meaningful for students.  I will also be using literature to generate written work.  I will share why this approach, rather than focusing of structure and grammar, provides opportunity to create community through writing.</w:t>
            </w:r>
          </w:p>
          <w:p>
            <w:pPr>
              <w:pStyle w:val="Normal"/>
              <w:spacing w:lineRule="auto" w:line="240" w:before="0" w:after="0"/>
              <w:ind w:left="-70" w:firstLine="720"/>
              <w:rPr>
                <w:rFonts w:ascii="Times New Roman" w:hAnsi="Times New Roman" w:cs="Times New Roman"/>
                <w:sz w:val="18"/>
                <w:szCs w:val="18"/>
              </w:rPr>
            </w:pPr>
            <w:r>
              <w:rPr>
                <w:rFonts w:cs="Times New Roman" w:ascii="Times New Roman" w:hAnsi="Times New Roman"/>
                <w:sz w:val="18"/>
                <w:szCs w:val="18"/>
              </w:rPr>
              <w:t>In social studies I will be using a series of lessons that require students to do the work of historians by interpreting primary sources and artifacts.  I will be focused this year on connecting lessons more directly to the essential understandings and question generated through our last years of work on the CLT.</w:t>
            </w:r>
          </w:p>
          <w:p>
            <w:pPr>
              <w:pStyle w:val="Normal"/>
              <w:spacing w:lineRule="auto" w:line="240" w:before="0" w:after="0"/>
              <w:ind w:left="-70" w:firstLine="720"/>
              <w:rPr>
                <w:rFonts w:ascii="Times New Roman" w:hAnsi="Times New Roman" w:cs="Times New Roman"/>
                <w:sz w:val="18"/>
                <w:szCs w:val="18"/>
              </w:rPr>
            </w:pPr>
            <w:r>
              <w:rPr>
                <w:rFonts w:cs="Times New Roman" w:ascii="Times New Roman" w:hAnsi="Times New Roman"/>
                <w:sz w:val="18"/>
                <w:szCs w:val="18"/>
              </w:rPr>
              <w:t xml:space="preserve">I have received the Cashman/Rinker award for Excellence in Education for a project connecting archaeological evidence and myth during a trip to Greece.  I have twice been deeply honored by being recognized as an Influential Educator by graduating seniors.  </w:t>
            </w:r>
          </w:p>
          <w:p>
            <w:pPr>
              <w:pStyle w:val="Normal"/>
              <w:spacing w:lineRule="auto" w:line="240" w:before="0" w:after="0"/>
              <w:ind w:left="-70" w:firstLine="720"/>
              <w:rPr>
                <w:rFonts w:ascii="Times New Roman" w:hAnsi="Times New Roman" w:cs="Times New Roman"/>
                <w:sz w:val="18"/>
                <w:szCs w:val="18"/>
              </w:rPr>
            </w:pPr>
            <w:r>
              <w:rPr>
                <w:rFonts w:cs="Times New Roman" w:ascii="Times New Roman" w:hAnsi="Times New Roman"/>
                <w:sz w:val="18"/>
                <w:szCs w:val="18"/>
              </w:rPr>
              <w:t xml:space="preserve">I look forward to the opportunity to learn from other educators, teaching in very different settings, to expand my understanding of our wonderful profession.   </w:t>
            </w:r>
          </w:p>
        </w:tc>
        <w:tc>
          <w:tcPr>
            <w:tcW w:w="163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bibou Dial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enegal</w:t>
            </w:r>
          </w:p>
        </w:tc>
      </w:tr>
      <w:tr>
        <w:trPr/>
        <w:tc>
          <w:tcPr>
            <w:tcW w:w="1330" w:type="dxa"/>
            <w:tcBorders>
              <w:top w:val="single" w:sz="8"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Morical, Wendy</w:t>
            </w:r>
          </w:p>
        </w:tc>
        <w:tc>
          <w:tcPr>
            <w:tcW w:w="660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endy Morical is from the Midwestern United States.  She graduated in Elementary Education from the University of Minnesota in Minneapolis, Minnesota in the 1980s.  Early graduate level work in gifted education resulted in a job as Gifted Coordinator in the public schools in Wayzata, Minnesota.  After moving to Bozeman, Ms. Morical taught 5th and 6th grades in the rural schools, served as Bozeman Public Schools' Gifted Coordinator and then became a 5th grade classroom teacher at Irving School. She earned a Masters Degree in Curriculum and Instruction from MSU in 2003, served as an adjunct instructor on the MSU campus, and supervised beginning teachers.  In 2008, Ms. Morical was a fellow in the Montana Writing Project, a regional center for the National Writing Project. She has taught language arts and social studies at Sacajawea Middle School for four yea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3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udia Paolo De La Rosa Marroqui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Guatemala </w:t>
            </w:r>
          </w:p>
        </w:tc>
      </w:tr>
      <w:tr>
        <w:trPr/>
        <w:tc>
          <w:tcPr>
            <w:tcW w:w="1330"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Cs/>
                <w:color w:val="FFFFFF"/>
                <w:sz w:val="18"/>
                <w:szCs w:val="18"/>
              </w:rPr>
              <w:t>Zombro, Eileen</w:t>
            </w:r>
          </w:p>
        </w:tc>
        <w:tc>
          <w:tcPr>
            <w:tcW w:w="660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120" w:after="120"/>
              <w:ind w:right="7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y name is Eileen Zombro, I have been teaching since 1986. I have taught in the states of Ohio, Maryland, Arizona, and Vermont. I have instructed in all grades K-8.  My undergraduate work was completed at Bowling Green State University in Ohio; my graduate work was completed in Vermont at the College of Saint Joseph.  I hold a Bachelors degree in Elementary Education a, Masters degree in Special Education and a Reading endorsement.  I am the current recipient of the Cashman Rinker Vision of Excellence in Education award.  This award allowed me to study the area of News Literacy for two weeks at Stony Brook University in New York this summer. </w:t>
            </w:r>
          </w:p>
          <w:p>
            <w:pPr>
              <w:pStyle w:val="Normal"/>
              <w:spacing w:lineRule="auto" w:line="240" w:before="120" w:after="120"/>
              <w:ind w:right="7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y immediate vision is to develop a literacy continuum at the middle school, which is cognitively challenging and will foster the ability for students to engineer their own learning.  At Sacajawea I am the Intervention Specialist, my job is to create an effective program for struggling students in the areas of reading and mathematics.  Literacy intervention is very different at each grade level, the sixth grade program focuses on the essential skills of reading, the seventh grade program focuses on utilizing those skills to become an independent proficient reader.  At the eighth grade level, literacy intervention is far more complex; at this level of intervention students are often disengaged, not just from reading but also from academics. Some students find themselves giving up at a chance at productive civic engagement.  For some of these students giving up becomes easier than trying.  Connections to intellectually stimulating and self-sustaining content/text are difficult or for these students to access; it is my job to connect all students to meaningful text. </w:t>
            </w:r>
          </w:p>
          <w:p>
            <w:pPr>
              <w:pStyle w:val="Normal"/>
              <w:spacing w:lineRule="auto" w:line="240" w:before="120" w:after="120"/>
              <w:ind w:right="7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dolescent literacy intervention hinges on six key areas of instruction:  Acknowledgement of cognitive maturity, acknowledgement of an adolescent’s increasing self-analysis, allowance of multiple perspectives and flexible thinking, literacy which builds relationships, literacy, which builds autonomy, and literacy, which builds confidence and engagement (Essential Questions in Adolescent Literacy, Lewis, 2009, Guilford Press).  In my teaching practice I strive to adhere to these ideals using evidence based programming and formative assessment.  At all times I feel students should know how their individual goals for reading can be attained through my support and the support of our class learning environment.  </w:t>
            </w:r>
          </w:p>
          <w:p>
            <w:pPr>
              <w:pStyle w:val="Normal"/>
              <w:spacing w:lineRule="auto" w:line="240" w:before="120" w:after="120"/>
              <w:ind w:left="-72" w:right="7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t would be my pleasure to learn from a TEA teacher and to share my educational practice.  Thank you for considering me as a candidate for this program. </w:t>
            </w:r>
          </w:p>
        </w:tc>
        <w:tc>
          <w:tcPr>
            <w:tcW w:w="1638"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120" w:after="120"/>
              <w:ind w:right="72" w:hanging="0"/>
              <w:jc w:val="both"/>
              <w:rPr>
                <w:rFonts w:ascii="Times New Roman" w:hAnsi="Times New Roman" w:cs="Times New Roman"/>
                <w:sz w:val="18"/>
                <w:szCs w:val="18"/>
              </w:rPr>
            </w:pPr>
            <w:r>
              <w:rPr>
                <w:rFonts w:cs="Times New Roman" w:ascii="Times New Roman" w:hAnsi="Times New Roman"/>
                <w:sz w:val="18"/>
                <w:szCs w:val="18"/>
              </w:rPr>
              <w:t>Olgues St. Fort</w:t>
            </w:r>
          </w:p>
          <w:p>
            <w:pPr>
              <w:pStyle w:val="Normal"/>
              <w:spacing w:lineRule="auto" w:line="240" w:before="120" w:after="120"/>
              <w:ind w:right="7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ind w:right="72" w:hanging="0"/>
              <w:jc w:val="both"/>
              <w:rPr>
                <w:rFonts w:ascii="Times New Roman" w:hAnsi="Times New Roman" w:cs="Times New Roman"/>
                <w:i/>
                <w:i/>
                <w:sz w:val="18"/>
                <w:szCs w:val="18"/>
              </w:rPr>
            </w:pPr>
            <w:r>
              <w:rPr>
                <w:rFonts w:cs="Times New Roman" w:ascii="Times New Roman" w:hAnsi="Times New Roman"/>
                <w:i/>
                <w:sz w:val="18"/>
                <w:szCs w:val="18"/>
              </w:rPr>
              <w:t>*Haiti</w:t>
            </w:r>
          </w:p>
        </w:tc>
      </w:tr>
    </w:tbl>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TEA Partner Teacher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eorgia" w:hAnsi="Georgia" w:eastAsia="Times"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Georgia" w:hAnsi="Georgia" w:eastAsia="Time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auerle@bsd7.org" TargetMode="External"/><Relationship Id="rId3" Type="http://schemas.openxmlformats.org/officeDocument/2006/relationships/hyperlink" Target="mailto:Becky.cox@bsd7.org" TargetMode="External"/><Relationship Id="rId4" Type="http://schemas.openxmlformats.org/officeDocument/2006/relationships/hyperlink" Target="mailto:Heather.fisher@bsd7.org" TargetMode="External"/><Relationship Id="rId5" Type="http://schemas.openxmlformats.org/officeDocument/2006/relationships/hyperlink" Target="mailto:Britta.hanks@bsd7.org" TargetMode="External"/><Relationship Id="rId6" Type="http://schemas.openxmlformats.org/officeDocument/2006/relationships/hyperlink" Target="mailto:Peter.jacoby@bsd7.org" TargetMode="External"/><Relationship Id="rId7" Type="http://schemas.openxmlformats.org/officeDocument/2006/relationships/hyperlink" Target="mailto:Jan.krieger@bsd7.org" TargetMode="External"/><Relationship Id="rId8" Type="http://schemas.openxmlformats.org/officeDocument/2006/relationships/hyperlink" Target="mailto:Paula.lee@bds.org" TargetMode="External"/><Relationship Id="rId9" Type="http://schemas.openxmlformats.org/officeDocument/2006/relationships/hyperlink" Target="mailto:Marily.mcwilliams@bsd7.org" TargetMode="External"/><Relationship Id="rId10" Type="http://schemas.openxmlformats.org/officeDocument/2006/relationships/hyperlink" Target="mailto:Christine.montano@bsd7.org" TargetMode="External"/><Relationship Id="rId11" Type="http://schemas.openxmlformats.org/officeDocument/2006/relationships/hyperlink" Target="mailto:Wendy.morical@bsd7.org" TargetMode="External"/><Relationship Id="rId12" Type="http://schemas.openxmlformats.org/officeDocument/2006/relationships/hyperlink" Target="mailto:Helen.mulroney@bsd7.org" TargetMode="External"/><Relationship Id="rId13" Type="http://schemas.openxmlformats.org/officeDocument/2006/relationships/hyperlink" Target="mailto:Katy.paynich@bsd7.org" TargetMode="External"/><Relationship Id="rId14" Type="http://schemas.openxmlformats.org/officeDocument/2006/relationships/hyperlink" Target="mailto:Heidi.robison@bsd7.org" TargetMode="External"/><Relationship Id="rId15" Type="http://schemas.openxmlformats.org/officeDocument/2006/relationships/hyperlink" Target="mailto:Erica.huntingdale@bsd7.org" TargetMode="External"/><Relationship Id="rId16" Type="http://schemas.openxmlformats.org/officeDocument/2006/relationships/hyperlink" Target="mailto:Steve.schwab@bsd7.org" TargetMode="External"/><Relationship Id="rId17" Type="http://schemas.openxmlformats.org/officeDocument/2006/relationships/hyperlink" Target="mailto:Sally.sullivan@bsd7.org" TargetMode="External"/><Relationship Id="rId18" Type="http://schemas.openxmlformats.org/officeDocument/2006/relationships/hyperlink" Target="mailto:Michelle.swinford@bsd7.org" TargetMode="External"/><Relationship Id="rId19" Type="http://schemas.openxmlformats.org/officeDocument/2006/relationships/hyperlink" Target="mailto:Adam.thane@bsd7.org" TargetMode="External"/><Relationship Id="rId20" Type="http://schemas.openxmlformats.org/officeDocument/2006/relationships/hyperlink" Target="mailto:Jiml.thompson@bsd7.org" TargetMode="External"/><Relationship Id="rId21" Type="http://schemas.openxmlformats.org/officeDocument/2006/relationships/hyperlink" Target="mailto:Jennie.tranel@bsd7.org" TargetMode="External"/><Relationship Id="rId22" Type="http://schemas.openxmlformats.org/officeDocument/2006/relationships/hyperlink" Target="mailto:Amy.wallner-drake@bsd7.org" TargetMode="External"/><Relationship Id="rId23" Type="http://schemas.openxmlformats.org/officeDocument/2006/relationships/hyperlink" Target="mailto:Lisa.werner@bsd7.org" TargetMode="External"/><Relationship Id="rId24" Type="http://schemas.openxmlformats.org/officeDocument/2006/relationships/hyperlink" Target="mailto:Eileen.zombro@bsd7.org"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38:00Z</dcterms:created>
  <dc:creator>Kingma, Anne</dc:creator>
  <dc:description/>
  <dc:language>en-US</dc:language>
  <cp:lastModifiedBy>Kingma, Anne</cp:lastModifiedBy>
  <cp:lastPrinted>2010-09-14T13:55:00Z</cp:lastPrinted>
  <dcterms:modified xsi:type="dcterms:W3CDTF">2010-09-15T19:38:00Z</dcterms:modified>
  <cp:revision>2</cp:revision>
  <dc:subject/>
  <dc:title/>
</cp:coreProperties>
</file>